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Daguitslag 5 &amp; 6-5-2018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6    16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WINTER LUC        OLEN          16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HEUNIS PATRICK      OLEN  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HIRTUM TOM       OLEN  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ERAGHTERT LUC       KASTERLEE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JOZWIAK AREK         TONGERLO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PAUWELS MICHAEL      VEERLE        12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TENS YANNICK      VEERLE  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LEENDERS EDDY        MERKSEM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OPSTAL GERRY     TONGERLO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ERELST JOHNNY       LICHTAART     14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KENIS KENNY          OLEN  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MERTENS CHRIS        VEERLE        10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E WINTER JAN        OLEN  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EXELMANS JOHAN       VEERLE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ISSERS JOS          OLEN  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AN DER POL HANS     TONGERLO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AN HOOF GERT        OLEN    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KELCHTERMANS MARC    MEERHOUT       9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BOUWENS LIAM         OLEN  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SANNEN ROBERT        VEERLE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GARROUSSE PAUL       LILLE  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GORRENS LUC          LILLE   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WILS GUIDO           KASTERLEE      8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GEYSEN JORIS         LICHTAART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DRIEZEN HARRY        VEERLE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VERSTAPPEN JOE       VEERLE         3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BOONEN TOM           LICHTAART      4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VAN DEN BERG JONAS   LICHTAART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JANSSENS BART        LILLE          2    13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LAARHOVEN AD     TONGERLO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RVOORT JOS         LILLE 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GORP LEO 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JANSSENS LUDO        MEERHOUT      12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OONS ROBERT         MEERHOUT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VEN JOHAN          MEERHOUT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ERVOORT ANDRE       LILLE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COOLS JAAK           MEERHOUT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FOOY PAUL            MERKSEM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PAUWELS KAREL        OLEN 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GEPTS FRANS          OLEN           7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HYS EDDY            MEERHOUT       9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MICHIELS LUDO        OLEN  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DEYK FRANS       VEERLE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LEYSEN BEN           OLEN    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MAES GASTON          VEERLE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PONET BOB            VEERLE 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CLAES LOUIS          MEERHOUT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BOONEN GEROOM        KASTERLEE      4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MERTENS YVO          TONGERLO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21 PEETERS ALFONS       LILLE          3    14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2 LENAERTS LOUIS       TONGERLO       4    139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23 VERBOVEN LUDO        TONGERLO       4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ANDREWS MICHAEL      VEERLE         4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5 V/D EYNDEN ALFONS    LILLE          5    133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6 DE CEULAER LOUIS     OLEN           0    12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THIJSEN FLOR         LICHTAART      1    12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BAEYENS THEO         TONGERLO       2    12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SPRUYT PAUL          TONGERLO       1    1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Daguitslag 5 &amp; 6-5-2018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RIEZEN YENTHE       VEERLE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DONINCK DRIES    VEERLE         8    14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LAET HELENA       MERKSEM 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EERTS LYDIA         MERKSEM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HANNES MIA           KASTERLEE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LOY PASCAL       TONGERLO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OONEN CARINA        OLEN 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HIJS LUCIENNE       VEERLE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PELGRIMS CINDY       VEERLE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RUTTEN ANNE          VEERLE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/D EYNDEN CARINA    LILLE  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/D EYNDEN NICOLE    LILLE  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MERTENS SHANA        VEERLE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UCHEYNE ERNA        LILLE          3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PELGRIMS SOFIE       VEERLE         3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E BACKER MARIELOUIS LILLE          4    12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KERCKHOFS JOSEE      TONGERLO      12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HELSEN SUSIE         TONGERLO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'JAMPENS DIANE      TONGERLO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'JOOS REINILDE      TONGERLO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NEUTS ROZA           VEERLE  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6 D'LARBRE DENISE      OLEN           3    13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7 DAS EMMA             TONGERLO       6    137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</w:t>
      </w:r>
      <w:r>
        <w:rPr/>
        <w:t>8 THOELEN FIN          VEERLE         3    13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Daguitslag 5 &amp; 6-5-2018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0    80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66    79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57    78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52    7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ILLE TOTAAL         LILLE         42    7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CHTAART TOTAAL     LICHTAART     25    69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KSEM TOTAAL       MERKSEM       44    62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36    59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Schieting 7 beurt 1 te Veerle 5-6-5-201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1155   110     7    1       10.3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1134   107     7    0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1132   102     7    1       10.1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122G JOZWIAK AREK         TONGERLO    1131    97     7    0       10.1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03G PAUWELS MICHAEL      VEERLE      1125   101     7    2       10.0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706G VAN HIRTUM TOM       OLEN        1124    98     7    0       10.0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301G MERTENS CHRIS        VEERLE      1115    93     7    0        9.9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15G KENIS KENNY          OLEN        1114    90     7    0        9.9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606G VERAGHTERT LUC       KASTERLEE   1113    90     7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08V VAN GORP LEO         OLEN        1112    93     7    0        9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208V JANSSENS LUDO        MEERHOUT    1109    87     7    0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809G LEENDERS EDDY        MERKSEM     1109    84     7    1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304G MERTENS YANNICK      VEERLE      1107    88     7    2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114G VAN OPSTAL GERRY     TONGERLO    1105    86     7    3        9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854D GEERTS LYDIA         MERKSEM     1102    87     7    1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857D DE LAET HELENA       MERKSEM     1099    86     7    1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201V BOONS ROBERT         MEERHOUT    1096    82     7    0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210V COOLS JAAK           MEERHOUT    1086    78     7    0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714G DE WINTER JAN        OLEN        1086    75     7    0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154X HELSEN SUSIE         TONGERLO    1081    75     7    1        9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205V GEVEN JOHAN          MEERHOUT    1077    66     7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816V FOOY PAUL            MERKSEM     1075    72     7    1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04G VAN HOOF GERT        OLEN        1069    66     7    0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707V GEPTS FRANS          OLEN        1067    62     7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110G VAN DER POL HANS     TONGERLO    1064    67     7    1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163X KERCKHOFS JOSEE      TONGERLO    1064    64     7    1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653D HANNES MIA           KASTERLEE   1064    64     7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727G BOUWENS LIAM         OLEN        1062    61     7    1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402V VERVOORT ANDRE       LILLE       1062    60     7    1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720G VISSERS JOS          OLEN        1060    64     7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722V MICHIELS LUDO        OLEN        1060    64     7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306J VAN DONINCK DRIES    VEERLE      1059    59     7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705V PAUWELS KAREL        OLEN        1054    62     7    3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305D RUTTEN ANNE          VEERLE      1054    59     7    1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309V VAN DEYK FRANS       VEERLE      1046    60     7    1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36 204V GHYS EDDY            MEERHOUT    1046    58     7    0        9.3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7 312D PELGRIMS CINDY       VEERLE      1046    53     7    0        9.34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38 401V VERVOORT JOS         LILLE       1045    52     7    1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108V VAN LAARHOVEN AD     TONGERLO    1045    51     7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408G GARROUSSE PAUL       LILLE       1045    49     7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723V LEYSEN BEN           OLEN        1043    60     7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508G VERELST JOHNNY       LICHTAART   1042    53     7    1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757D BOONEN CARINA        OLEN        1041    51     7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319G EXELMANS JOHAN       VEERLE      1041    45     7    1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358D MERTENS SHANA        VEERLE      1036    54     7    2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152X D'JOOS REINILDE      TONGERLO    1035    51     7    0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66D VAN LOY PASCAL       TONGERLO    1034    52     7    1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302V MAES GASTON          VEERLE      1032    52     7    0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759X D'LARBRE DENISE      OLEN        1028    46     7    0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462D V/D EYNDEN CARINA    LILLE       1024    45     7    2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156X T'JAMPENS DIANE      TONGERLO    1019    47     7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605V BOONEN GEROOM        KASTERLEE   1019    45     7    0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202V CLAES LOUIS          MEERHOUT    1018    41     7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209G KELCHTERMANS MARC    MEERHOUT    1009    43     7    1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505G GEYSEN JORIS         LICHTAART   1007    40     7    1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504G BOONEN TOM           LICHTAART   1003    35     7    1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354X NEUTS ROZA           VEERLE       998    39     7    0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313V PONET BOB            VEERLE       995    34     7    1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429V PEETERS ALFONS       LILLE        995    30     7    1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116V LENAERTS LOUIS       TONGERLO     993    30     7    0        8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700V DE CEULAER LOUIS     OLEN         986    34     7    0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105V VERBOVEN LUDO        TONGERLO     986    33     7    2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404G GORRENS LUC          LILLE        977    28     7    0        8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130V MERTENS YVO          TONGERLO     975    30     7    0        8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509G VAN DEN BERG JONAS   LICHTAART    972    29     7    2        8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461D DE BACKER MARIELOUIS LILLE        970    32     7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351X THOELEN FIN          VEERLE       970    29     7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601G WILS GUIDO           KASTERLEE    970    26     7    0        8.6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69 311D PELGRIMS SOFIE       VEERLE       970    24     7    1        8.6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0 160X DAS EMMA             TONGERLO     959    23     7    0        8.5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1 410D DUCHEYNE ERNA        LILLE        958    24     7    2        8.55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2 411V V/D EYNDEN ALFONS    LILLE        948    27     7    1        8.4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3 111V SPRUYT PAUL          TONGERLO     938    25     7    2        8.38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4 709G VAN AKOLEYEN WIM     OLEN         931    63     6    1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352D THIJS LUCIENNE       VEERLE       923    63     6    3        9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00V BAEYENS THEO         TONGERLO     912    15     7    1        8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157X VAN EYNDE RITA       TONGERLO     902    51     6    1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501V THIJSEN FLOR         LICHTAART    902    18     7    0        8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407G ADRIAENSSEN PAUL     LILLE        901    49     6    1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03G JANSSENS BART        LILLE        897    14     7    0        8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453D V/D EYNDEN NICOLE    LILLE        893    47     6    1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326V ANDREWS MICHAEL      VEERLE       891    12     7    3        7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600V DEDAPPER JULIEN      KASTERLEE    879    40     6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115G EYCKMANS JOHAN       TONGERLO     876    34     6    1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819G SEVENANTS ANGELO     MERKSEM      874    38     6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103V GOOSSENS FELIX       TONGERLO     872    39     6    1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18G SANNEN ROBERT        VEERLE       869    35     6    2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409V VAN DE GENDER ANDRE  LILLE        858    35     6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507G LENAERTS GIEL        LICHTAART    843    26     6    3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457X BERKVENS JOSEE       LILLE        834    27     6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200G GEUKENS JURGEN       MEERHOUT     796    64     5    1        9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428V GARROUSSE LOUIS      LILLE        782    11     6    1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10G VERSTAPPEN JOE       VEERLE       725    33     5    2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30G DRIEZEN HARRY        VEERLE       717    21     5    2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28J DRIEZEN YENTHE       VEERLE       617    41     4    2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20G GOVARTS JIM          VEERLE       469    36     3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315V HOOYBERGHS LUDO      VEERLE       277    11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503G EMBRECHTS JAN        LICHTAART    269     6     2    0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506G MEEUS LAURENS        LICHTAART    254     6     2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214G WEYENS BART          MEERHOUT     154     8     1    0        9.6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Gilde rangschikking na de buksschieting 5 &amp; 6-5-2018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5634    500            80.4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TONGERLO          5547    444            79.2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 5503    427            78.6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5471    399            78.1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5266    293            75.2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KASTERLEE         5045    265            72.0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LICHTAART         4521    163            64.5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MERKSEM           4492    314            64.17</w:t>
      </w:r>
    </w:p>
    <w:p>
      <w:pPr>
        <w:pStyle w:val="Tekstzonderopmaak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37:00Z</dcterms:created>
  <dc:creator>ad</dc:creator>
  <dc:description/>
  <cp:keywords/>
  <dc:language>en-US</dc:language>
  <cp:lastModifiedBy>ad vanlaarhoven</cp:lastModifiedBy>
  <dcterms:modified xsi:type="dcterms:W3CDTF">2018-05-06T17:37:00Z</dcterms:modified>
  <cp:revision>2</cp:revision>
  <dc:subject/>
  <dc:title>************************************************************</dc:title>
</cp:coreProperties>
</file>